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120"/>
              <w:ind w:left="-101" w:hanging="0"/>
              <w:jc w:val="center"/>
              <w:rPr/>
            </w:pPr>
            <w:r>
              <w:rPr>
                <w:rFonts w:eastAsia="Batang;바탕"/>
                <w:b/>
                <w:caps/>
                <w:spacing w:val="2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120"/>
              <w:ind w:left="-101" w:hanging="0"/>
              <w:jc w:val="center"/>
              <w:rPr>
                <w:rFonts w:eastAsia="Batang;바탕"/>
                <w:caps/>
                <w:spacing w:val="40"/>
                <w:sz w:val="16"/>
                <w:szCs w:val="16"/>
              </w:rPr>
            </w:pPr>
            <w:r>
              <w:rPr>
                <w:rFonts w:eastAsia="Batang;바탕"/>
                <w:caps/>
                <w:spacing w:val="40"/>
                <w:sz w:val="28"/>
                <w:szCs w:val="28"/>
              </w:rPr>
              <w:t>«институт сертификации организаций»</w:t>
            </w:r>
          </w:p>
        </w:tc>
      </w:tr>
    </w:tbl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76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ИСТЕМА  МЕНЕДЖМЕНТА КАЧЕСТВА</w:t>
      </w:r>
    </w:p>
    <w:p>
      <w:pPr>
        <w:pStyle w:val="Style10"/>
        <w:spacing w:before="12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Л О Ж Е Н И 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омиссиЯ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40"/>
          <w:szCs w:val="40"/>
        </w:rPr>
      </w:pPr>
      <w:r>
        <w:rPr>
          <w:b/>
          <w:caps/>
          <w:sz w:val="40"/>
          <w:szCs w:val="40"/>
        </w:rPr>
        <w:t>по аппеляциям и жалоба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СМ-02-01-2012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сия 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здание официальное</w:t>
      </w:r>
      <w:r>
        <w:br w:type="page"/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caps/>
          <w:kern w:val="2"/>
        </w:rPr>
      </w:pPr>
      <w:bookmarkStart w:id="0" w:name="__RefHeading___Toc301535213"/>
      <w:bookmarkEnd w:id="0"/>
      <w:r>
        <w:rPr>
          <w:caps/>
          <w:kern w:val="2"/>
        </w:rPr>
        <w:t>Предисловие</w:t>
      </w:r>
    </w:p>
    <w:p>
      <w:pPr>
        <w:pStyle w:val="Normal"/>
        <w:spacing w:lineRule="auto" w:line="360"/>
        <w:ind w:firstLine="851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426" w:leader="none"/>
        </w:tabs>
        <w:spacing w:lineRule="auto" w:line="276" w:before="120" w:after="120"/>
        <w:ind w:left="425" w:hanging="425"/>
        <w:jc w:val="both"/>
        <w:rPr>
          <w:caps/>
          <w:color w:val="000000"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 xml:space="preserve">разработанО: </w:t>
      </w:r>
      <w:r>
        <w:rPr>
          <w:color w:val="000000"/>
        </w:rPr>
        <w:t>Отделом документооборота и актуализации НД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426" w:leader="none"/>
        </w:tabs>
        <w:spacing w:lineRule="auto" w:line="276" w:before="120" w:after="120"/>
        <w:ind w:left="425" w:hanging="425"/>
        <w:jc w:val="both"/>
        <w:rPr>
          <w:caps/>
          <w:color w:val="000000"/>
        </w:rPr>
      </w:pPr>
      <w:r>
        <w:rPr>
          <w:caps/>
          <w:color w:val="000000"/>
        </w:rPr>
        <w:t xml:space="preserve">ВведенО в действие: </w:t>
      </w:r>
      <w:r>
        <w:rPr>
          <w:color w:val="000000"/>
        </w:rPr>
        <w:t xml:space="preserve">с </w:t>
      </w:r>
      <w:r>
        <w:rPr>
          <w:color w:val="FF0000"/>
        </w:rPr>
        <w:t>19 июня</w:t>
      </w:r>
      <w:r>
        <w:rPr>
          <w:caps/>
          <w:color w:val="FF0000"/>
        </w:rPr>
        <w:t xml:space="preserve"> 2014 г.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426" w:leader="none"/>
        </w:tabs>
        <w:spacing w:lineRule="auto" w:line="276" w:before="120" w:after="120"/>
        <w:ind w:left="425" w:hanging="425"/>
        <w:jc w:val="both"/>
        <w:rPr>
          <w:color w:val="000000"/>
        </w:rPr>
      </w:pPr>
      <w:r>
        <w:rPr>
          <w:caps/>
          <w:color w:val="000000"/>
        </w:rPr>
        <w:t xml:space="preserve">Введен </w:t>
      </w:r>
      <w:r>
        <w:rPr>
          <w:color w:val="000000"/>
        </w:rPr>
        <w:t>взамен РД.П.002-01-2012 версия 2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426" w:leader="none"/>
        </w:tabs>
        <w:spacing w:lineRule="auto" w:line="276" w:before="120" w:after="120"/>
        <w:ind w:left="425" w:hanging="425"/>
        <w:jc w:val="both"/>
        <w:rPr>
          <w:caps/>
        </w:rPr>
      </w:pPr>
      <w:r>
        <w:rPr>
          <w:caps/>
          <w:color w:val="000000"/>
        </w:rPr>
        <w:t>Срок действия: неограничен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426" w:leader="none"/>
        </w:tabs>
        <w:spacing w:lineRule="auto" w:line="276" w:before="120" w:after="120"/>
        <w:ind w:left="720" w:hanging="720"/>
        <w:jc w:val="both"/>
        <w:rPr>
          <w:caps/>
          <w:color w:val="000000"/>
        </w:rPr>
      </w:pPr>
      <w:r>
        <w:rPr>
          <w:caps/>
          <w:color w:val="000000"/>
        </w:rPr>
        <w:t xml:space="preserve">Держатель документа: </w:t>
      </w:r>
      <w:r>
        <w:rPr>
          <w:color w:val="000000"/>
        </w:rPr>
        <w:t>Отделом документооборота и актуализации НД</w:t>
      </w:r>
    </w:p>
    <w:p>
      <w:pPr>
        <w:pStyle w:val="Normal"/>
        <w:tabs>
          <w:tab w:val="clear" w:pos="454"/>
          <w:tab w:val="left" w:pos="-3261" w:leader="none"/>
        </w:tabs>
        <w:spacing w:lineRule="auto" w:line="276" w:before="12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®© ООО «Институт сертификации организаций», 2014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0"/>
          <w:szCs w:val="20"/>
          <w:lang w:eastAsia="ru-RU"/>
        </w:rPr>
        <w:t>Права на настоящий документ принадлежат ООО «Институт сертификации организаций». Документ не может быть полностью или частично воспроизведён, тиражирован и распространён без разрешения руководства ООО «Институт сертификации организаций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54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kern w:val="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kern w:val="2"/>
              <w:lang w:val="en-US" w:eastAsia="en-US"/>
            </w:rPr>
            <w:fldChar w:fldCharType="separate"/>
          </w:r>
          <w:hyperlink w:anchor="__RefHeading___Toc301535213">
            <w:r>
              <w:rPr>
                <w:rStyle w:val="IndexLink"/>
                <w:caps/>
                <w:kern w:val="2"/>
                <w:sz w:val="24"/>
                <w:lang w:val="en-US" w:eastAsia="en-US"/>
              </w:rPr>
              <w:t>Предисловие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54"/>
              <w:tab w:val="left" w:pos="480" w:leader="none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14">
            <w:r>
              <w:rPr>
                <w:rStyle w:val="IndexLink"/>
                <w:cap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Область применени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54"/>
              <w:tab w:val="left" w:pos="480" w:leader="none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15">
            <w:r>
              <w:rPr>
                <w:rStyle w:val="IndexLink"/>
                <w:caps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Нормативные ссылки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54"/>
              <w:tab w:val="left" w:pos="480" w:leader="none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16">
            <w:r>
              <w:rPr>
                <w:rStyle w:val="IndexLink"/>
                <w:caps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Термины, определения и сокращения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54"/>
              <w:tab w:val="left" w:pos="480" w:leader="none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17">
            <w:r>
              <w:rPr>
                <w:rStyle w:val="IndexLink"/>
                <w:caps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Общие положения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54"/>
              <w:tab w:val="left" w:pos="480" w:leader="none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18">
            <w:r>
              <w:rPr>
                <w:rStyle w:val="IndexLink"/>
                <w:caps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Состав Комиссии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54"/>
              <w:tab w:val="left" w:pos="480" w:leader="none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19">
            <w:r>
              <w:rPr>
                <w:rStyle w:val="IndexLink"/>
                <w:caps/>
                <w:sz w:val="24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Задачи и функции Комиссии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54"/>
              <w:tab w:val="left" w:pos="480" w:leader="none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20">
            <w:r>
              <w:rPr>
                <w:rStyle w:val="IndexLink"/>
                <w:caps/>
                <w:sz w:val="24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Права, обязанность и ответственность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54"/>
              <w:tab w:val="left" w:pos="480" w:leader="none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21">
            <w:r>
              <w:rPr>
                <w:rStyle w:val="IndexLink"/>
                <w:caps/>
                <w:sz w:val="24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Регламент работы Комиссии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454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27">
            <w:r>
              <w:rPr>
                <w:rStyle w:val="IndexLink"/>
                <w:sz w:val="24"/>
                <w:lang w:val="en-US" w:eastAsia="en-US"/>
              </w:rPr>
              <w:t xml:space="preserve">Приложение 1. Политика по управлению апелляциями, претензиями и жалобами </w:t>
              <w:tab/>
              <w:t>12</w:t>
            </w:r>
          </w:hyperlink>
        </w:p>
        <w:p>
          <w:pPr>
            <w:pStyle w:val="Contents1"/>
            <w:tabs>
              <w:tab w:val="clear" w:pos="454"/>
              <w:tab w:val="right" w:pos="9684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01535228">
            <w:r>
              <w:rPr>
                <w:rStyle w:val="IndexLink"/>
                <w:sz w:val="24"/>
                <w:lang w:val="en-US" w:eastAsia="en-US"/>
              </w:rPr>
              <w:t>Лист регистрации изменений</w:t>
              <w:tab/>
              <w:t>1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454"/>
          <w:tab w:val="left" w:pos="0" w:leader="none"/>
        </w:tabs>
        <w:spacing w:before="240" w:after="24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bookmarkStart w:id="1" w:name="__RefHeading___Toc301535214"/>
      <w:bookmarkEnd w:id="1"/>
      <w:r>
        <w:rPr>
          <w:rFonts w:cs="Times New Roman" w:ascii="Times New Roman" w:hAnsi="Times New Roman"/>
          <w:caps/>
          <w:sz w:val="24"/>
          <w:szCs w:val="24"/>
        </w:rPr>
        <w:t>Область применения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>
          <w:color w:val="000000"/>
        </w:rPr>
        <w:t>Положения о Комиссии по апелляциям и жалобам</w:t>
      </w:r>
      <w:r>
        <w:rPr/>
        <w:t xml:space="preserve"> (далее – Положение) устанавливает основные направления деятельности, структуру, функции и права </w:t>
      </w:r>
      <w:r>
        <w:rPr>
          <w:color w:val="000000"/>
        </w:rPr>
        <w:t>Комиссии по апелляциям и жалобам</w:t>
      </w:r>
      <w:r>
        <w:rPr/>
        <w:t xml:space="preserve"> (далее – Комиссия) Органа по сертификации ООО «Институт сертификации организаций» (далее – Орган по сертификации).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>увеличение удовлетворенности потребителя путем создания социальной среды, ориентированной на потребителя, открытой для обратной связи (включая претензии), разрешения любых полученных претензий и повышения способности организации к совершенствованию своей продукции и качества обслуживания потребителя;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>исследование и ориентация на потребности и ожидания, предъявляющих претензию;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>создание открытого, удобного в использовании для предъявляющих претензию и эффективного процесса по управлению претензиями;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>анализ и оценка претензий, направленных на повышение качества продукции и обслуживание потребителей;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>анализ результативности и эффективности процесса по управлению претензиям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Положение является обязательным для применения персоналом, входящим в Комиссию в процессе его деятельности в области сертификации и персонала Органа по сертификации в процессе проведения работ по: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>сертификации систем менеджмента качества;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>оценке компетентности привлекаемых сторонних организаций (на условиях субподряда, для выполнения части работ по сертификации от имени органа по сертификации);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>оценке компетентности персонала сторонних организаций привлекаемого в качестве технических экспертов и аудиторов Органа по сертификации;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>рассмотрению стандартов и иных нормативных документов Органа по сертификаци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знанию сертификатов, аттестатов, свидетельств, протоколов, выданных друг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bookmarkStart w:id="2" w:name="__RefHeading___Toc301535215"/>
      <w:bookmarkEnd w:id="2"/>
      <w:r>
        <w:rPr>
          <w:rFonts w:cs="Times New Roman" w:ascii="Times New Roman" w:hAnsi="Times New Roman"/>
          <w:caps/>
          <w:sz w:val="24"/>
          <w:szCs w:val="24"/>
        </w:rPr>
        <w:t>Нормативные ссылки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В Положении использованы ссылки на следующие документы: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/>
      </w:pPr>
      <w:r>
        <w:rPr/>
        <w:t>ГОСТ ISO</w:t>
      </w:r>
      <w:r>
        <w:rPr>
          <w:sz w:val="28"/>
          <w:szCs w:val="28"/>
        </w:rPr>
        <w:t xml:space="preserve"> </w:t>
      </w:r>
      <w:r>
        <w:rPr/>
        <w:t>9000-2011 Системы менеджмента качества. Основные положения и словарь;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/>
      </w:pPr>
      <w:r>
        <w:rPr>
          <w:lang w:eastAsia="ru-RU"/>
        </w:rPr>
        <w:t>ГОСТ Р ИСО 10002-2007</w:t>
      </w:r>
      <w:r>
        <w:rPr/>
        <w:t xml:space="preserve"> Менеджмент организации. Удовлетворённость потребителя. Руководство по управлению претензиями в организации;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/>
      </w:pPr>
      <w:r>
        <w:rPr/>
        <w:t>Положение об Органе по сертификации.</w:t>
      </w:r>
    </w:p>
    <w:p>
      <w:pPr>
        <w:pStyle w:val="Normal"/>
        <w:numPr>
          <w:ilvl w:val="0"/>
          <w:numId w:val="11"/>
        </w:numPr>
        <w:ind w:left="1287" w:hanging="1287"/>
        <w:rPr/>
      </w:pPr>
      <w:r>
        <w:rPr/>
        <w:t>СМ.РК- 01-01-2012.</w:t>
      </w:r>
    </w:p>
    <w:p>
      <w:pPr>
        <w:pStyle w:val="Normal"/>
        <w:spacing w:before="0" w:after="120"/>
        <w:ind w:left="66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54"/>
          <w:tab w:val="left" w:pos="-1701" w:leader="none"/>
        </w:tabs>
        <w:spacing w:before="0" w:after="12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bookmarkStart w:id="3" w:name="__RefHeading___Toc301535216"/>
      <w:bookmarkEnd w:id="3"/>
      <w:r>
        <w:rPr>
          <w:rFonts w:cs="Times New Roman" w:ascii="Times New Roman" w:hAnsi="Times New Roman"/>
          <w:caps/>
          <w:sz w:val="24"/>
          <w:szCs w:val="24"/>
        </w:rPr>
        <w:t>Термины, определения и сокращения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 настоящем Положении применяют термины и определения, приведенные в ГОСТ </w:t>
      </w:r>
      <w:r>
        <w:rPr/>
        <w:t>ISO</w:t>
      </w:r>
      <w:r>
        <w:rPr>
          <w:lang w:eastAsia="ru-RU"/>
        </w:rPr>
        <w:t xml:space="preserve"> 9000-2011 и ГОСТ Р ИСО 10002-2007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</w:tabs>
        <w:spacing w:before="0" w:after="120"/>
        <w:ind w:left="0" w:hanging="0"/>
        <w:jc w:val="both"/>
        <w:rPr/>
      </w:pPr>
      <w:r>
        <w:rPr/>
        <w:t>Сокращения, используемые в тексте Положения</w:t>
      </w:r>
    </w:p>
    <w:p>
      <w:pPr>
        <w:pStyle w:val="Normal"/>
        <w:numPr>
          <w:ilvl w:val="0"/>
          <w:numId w:val="5"/>
        </w:numPr>
        <w:spacing w:before="0" w:after="120"/>
        <w:ind w:left="1287" w:hanging="1287"/>
        <w:jc w:val="both"/>
        <w:rPr/>
      </w:pPr>
      <w:r>
        <w:rPr/>
        <w:t>Комиссия</w:t>
      </w:r>
      <w:r>
        <w:rPr>
          <w:color w:val="000000"/>
        </w:rPr>
        <w:t xml:space="preserve"> </w:t>
      </w:r>
      <w:r>
        <w:rPr/>
        <w:t>– Комиссия</w:t>
      </w:r>
      <w:r>
        <w:rPr>
          <w:color w:val="000000"/>
        </w:rPr>
        <w:t xml:space="preserve"> по апелляциям и жалобам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1287" w:hanging="1287"/>
        <w:jc w:val="both"/>
        <w:rPr/>
      </w:pPr>
      <w:r>
        <w:rPr/>
        <w:t>Организация – ООО «Институт сертификации организаций».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>Орган по сертификации – Орган по сертификации ООО «Институт сертификации организаций».</w:t>
      </w:r>
    </w:p>
    <w:p>
      <w:pPr>
        <w:pStyle w:val="Normal"/>
        <w:numPr>
          <w:ilvl w:val="0"/>
          <w:numId w:val="5"/>
        </w:numPr>
        <w:spacing w:before="0" w:after="120"/>
        <w:ind w:left="1287" w:hanging="1287"/>
        <w:jc w:val="both"/>
        <w:rPr/>
      </w:pPr>
      <w:r>
        <w:rPr/>
        <w:t>Положение</w:t>
      </w:r>
      <w:r>
        <w:rPr>
          <w:color w:val="000000"/>
        </w:rPr>
        <w:t xml:space="preserve"> </w:t>
      </w:r>
      <w:r>
        <w:rPr/>
        <w:t>– Положение о к</w:t>
      </w:r>
      <w:r>
        <w:rPr>
          <w:color w:val="000000"/>
        </w:rPr>
        <w:t>омиссии по апелляциям и жалобам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993" w:hanging="993"/>
        <w:jc w:val="both"/>
        <w:rPr/>
      </w:pPr>
      <w:r>
        <w:rPr/>
        <w:t>Претензия – претензия, апелляция, жалоба, выражение неудовлетворенности услугой.</w:t>
      </w:r>
    </w:p>
    <w:p>
      <w:pPr>
        <w:pStyle w:val="Normal"/>
        <w:spacing w:before="0" w:after="120"/>
        <w:ind w:left="993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54"/>
          <w:tab w:val="left" w:pos="-1134" w:leader="none"/>
        </w:tabs>
        <w:spacing w:before="120" w:after="24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bookmarkStart w:id="4" w:name="__RefHeading___Toc301535217"/>
      <w:bookmarkEnd w:id="4"/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Настоящее Положение является документом Системы менеджмента качества Организации и применяется при осуществлении производственной деятельности Органа по сертификации, включая деятельность по подтверждению соответствия.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Комиссия</w:t>
      </w:r>
      <w:r>
        <w:rPr>
          <w:color w:val="000000"/>
        </w:rPr>
        <w:t xml:space="preserve"> </w:t>
      </w:r>
      <w:r>
        <w:rPr/>
        <w:t>создается на базе Организации на основании распоряжения руководителя Организации.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Высшее руководство Организации принимает на себя обязательства по управлению претензиями при проведении работ в разрешённой области деятельности (Приложение 1).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Комиссия</w:t>
      </w:r>
      <w:r>
        <w:rPr>
          <w:color w:val="000000"/>
        </w:rPr>
        <w:t xml:space="preserve"> </w:t>
      </w:r>
      <w:r>
        <w:rPr/>
        <w:t>является экспертным органом и осуществляет свою работу посредством проведения заседаний, руководствуясь положениями ГОСТ Р ИСО/МЭК 17021-2012,</w:t>
      </w:r>
      <w:r>
        <w:rPr>
          <w:lang w:eastAsia="ru-RU"/>
        </w:rPr>
        <w:t xml:space="preserve"> ГОСТ Р ИСО 10002-2007,</w:t>
      </w:r>
      <w:r>
        <w:rPr/>
        <w:t xml:space="preserve"> Положения Органа по сертификации, Руководства по качеству и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Участники Комиссии</w:t>
      </w:r>
      <w:r>
        <w:rPr>
          <w:color w:val="000000"/>
        </w:rPr>
        <w:t xml:space="preserve"> </w:t>
      </w:r>
      <w:r>
        <w:rPr/>
        <w:t>несут личную ответственность за исполнение требований настоящего Положения перед руководителем Организац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bookmarkStart w:id="5" w:name="__RefHeading___Toc301535218"/>
      <w:bookmarkEnd w:id="5"/>
      <w:r>
        <w:rPr>
          <w:rFonts w:cs="Times New Roman" w:ascii="Times New Roman" w:hAnsi="Times New Roman"/>
          <w:caps/>
          <w:sz w:val="24"/>
          <w:szCs w:val="24"/>
        </w:rPr>
        <w:t>Состав Комиссии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>
          <w:color w:val="000000"/>
        </w:rPr>
        <w:t>Комиссия по апелляциям и жалобам создаётся и осуществляет свою деятельность на временной основе, в соответствии с распоряжением Генерального директора Организации. Полномочия Комиссии являются ограниченными во времени, действуют с момента издания распоряжения до момента урегулирования вопроса связанного с Претензией.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>
          <w:color w:val="000000"/>
        </w:rPr>
        <w:t>Комиссия</w:t>
      </w:r>
      <w:r>
        <w:rPr/>
        <w:t>, в соответствии с распоряжением может состоять из:</w:t>
      </w:r>
    </w:p>
    <w:p>
      <w:pPr>
        <w:pStyle w:val="Normal"/>
        <w:numPr>
          <w:ilvl w:val="1"/>
          <w:numId w:val="9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представителя руководства по управлению претензиями он же Председатель Комиссии</w:t>
      </w:r>
      <w:r>
        <w:rPr>
          <w:color w:val="000000"/>
        </w:rPr>
        <w:t xml:space="preserve"> </w:t>
      </w:r>
      <w:r>
        <w:rPr/>
        <w:t>– с правом решающего голоса;</w:t>
      </w:r>
    </w:p>
    <w:p>
      <w:pPr>
        <w:pStyle w:val="Normal"/>
        <w:numPr>
          <w:ilvl w:val="1"/>
          <w:numId w:val="9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членов Комиссии</w:t>
      </w:r>
      <w:r>
        <w:rPr>
          <w:color w:val="000000"/>
        </w:rPr>
        <w:t xml:space="preserve"> </w:t>
      </w:r>
      <w:r>
        <w:rPr/>
        <w:t>– с правом голоса;</w:t>
      </w:r>
    </w:p>
    <w:p>
      <w:pPr>
        <w:pStyle w:val="Normal"/>
        <w:numPr>
          <w:ilvl w:val="1"/>
          <w:numId w:val="9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Секретаря Комиссии</w:t>
      </w:r>
      <w:r>
        <w:rPr>
          <w:color w:val="000000"/>
        </w:rPr>
        <w:t xml:space="preserve"> </w:t>
      </w:r>
      <w:r>
        <w:rPr/>
        <w:t>– без права голоса;</w:t>
      </w:r>
    </w:p>
    <w:p>
      <w:pPr>
        <w:pStyle w:val="Normal"/>
        <w:numPr>
          <w:ilvl w:val="1"/>
          <w:numId w:val="9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приглашенных лиц, из числа заявителя – с правом совещательного голос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426" w:leader="none"/>
        </w:tabs>
        <w:spacing w:before="0" w:after="120"/>
        <w:ind w:left="0" w:hanging="0"/>
        <w:jc w:val="both"/>
        <w:rPr/>
      </w:pPr>
      <w:r>
        <w:rPr/>
        <w:t>Состав членов Комиссии</w:t>
      </w:r>
      <w:r>
        <w:rPr>
          <w:color w:val="000000"/>
        </w:rPr>
        <w:t xml:space="preserve"> д</w:t>
      </w:r>
      <w:r>
        <w:rPr/>
        <w:t>олжен состоять из менее половины персонала Органа по сертификации и более половины из персонала Организации и привлекаемых специалистов, при этом в состав Комиссии не включаются лица участвующие в работах (услугах) вызвавших Претензию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едседателем Комиссии</w:t>
      </w:r>
      <w:r>
        <w:rPr>
          <w:color w:val="000000"/>
        </w:rPr>
        <w:t xml:space="preserve"> </w:t>
      </w:r>
      <w:r>
        <w:rPr/>
        <w:t xml:space="preserve">назначается должностное лицо Организации, при соблюдении следующих квалификационных требований: 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наличие у него знаний, подтвержденных соответствующими документами, в области деятельности вызвавших Претензию;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наличие опыта практической работы в качестве руководителя в течение одного года;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 xml:space="preserve">наличие полной административной независимости от членов Комисси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Членами Комиссии</w:t>
      </w:r>
      <w:r>
        <w:rPr>
          <w:color w:val="000000"/>
        </w:rPr>
        <w:t xml:space="preserve"> </w:t>
      </w:r>
      <w:r>
        <w:rPr/>
        <w:t>назначаются специалисты из числа технических экспертов и экспертов Органа по сертификации, персонала Организации, сторонних организаций и удовлетворяющих следующим критериям:</w:t>
      </w:r>
    </w:p>
    <w:p>
      <w:pPr>
        <w:pStyle w:val="Normal"/>
        <w:numPr>
          <w:ilvl w:val="1"/>
          <w:numId w:val="21"/>
        </w:numPr>
        <w:tabs>
          <w:tab w:val="clear" w:pos="454"/>
          <w:tab w:val="left" w:pos="284" w:leader="none"/>
          <w:tab w:val="left" w:pos="1080" w:leader="none"/>
        </w:tabs>
        <w:spacing w:before="0" w:after="120"/>
        <w:ind w:left="0" w:hanging="0"/>
        <w:jc w:val="both"/>
        <w:rPr/>
      </w:pPr>
      <w:r>
        <w:rPr/>
        <w:t>наличие знаний, подтвержденных соответствующими документами, необходимых для осуществления квалифицированной оценки результатов работ по рассматриваемой Претензии;</w:t>
      </w:r>
    </w:p>
    <w:p>
      <w:pPr>
        <w:pStyle w:val="Normal"/>
        <w:numPr>
          <w:ilvl w:val="1"/>
          <w:numId w:val="21"/>
        </w:numPr>
        <w:tabs>
          <w:tab w:val="clear" w:pos="454"/>
          <w:tab w:val="left" w:pos="284" w:leader="none"/>
          <w:tab w:val="left" w:pos="1080" w:leader="none"/>
        </w:tabs>
        <w:spacing w:before="0" w:after="120"/>
        <w:ind w:left="0" w:hanging="0"/>
        <w:jc w:val="both"/>
        <w:rPr/>
      </w:pPr>
      <w:r>
        <w:rPr/>
        <w:t>отсутствие прямой, в т.ч. финансовой, заинтересованности в результатах рассматриваемых Претензий.</w:t>
      </w:r>
    </w:p>
    <w:p>
      <w:pPr>
        <w:pStyle w:val="Normal"/>
        <w:tabs>
          <w:tab w:val="clear" w:pos="454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Секретарём Комиссии</w:t>
      </w:r>
      <w:r>
        <w:rPr>
          <w:color w:val="000000"/>
        </w:rPr>
        <w:t xml:space="preserve"> </w:t>
      </w:r>
      <w:r>
        <w:rPr/>
        <w:t>назначается представитель Организации обладающий знаниями в области деятельности Организации, делопроизводства и проработавший в Организации не менее одного года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Председатель Комиссии</w:t>
      </w:r>
      <w:r>
        <w:rPr>
          <w:color w:val="000000"/>
        </w:rPr>
        <w:t xml:space="preserve"> </w:t>
      </w:r>
      <w:r>
        <w:rPr/>
        <w:t>осуществляет оперативное руководство членами Комиссии. На период подготовки и проведения работ Комиссии, члены Комиссии, вне зависимости от их штатной административной подчиненности, руководствуются распоряжениями Председателя Комиссии</w:t>
      </w:r>
      <w:r>
        <w:rPr>
          <w:color w:val="000000"/>
        </w:rPr>
        <w:t xml:space="preserve"> </w:t>
      </w:r>
      <w:r>
        <w:rPr/>
        <w:t>и, при необходимости, руководителя Организации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>
          <w:color w:val="000000"/>
        </w:rPr>
        <w:t xml:space="preserve">Председатель </w:t>
      </w:r>
      <w:r>
        <w:rPr/>
        <w:t>Комиссии</w:t>
      </w:r>
      <w:r>
        <w:rPr>
          <w:color w:val="000000"/>
        </w:rPr>
        <w:t xml:space="preserve"> </w:t>
      </w:r>
      <w:r>
        <w:rPr/>
        <w:t xml:space="preserve">или Руководитель Организации, </w:t>
      </w:r>
      <w:r>
        <w:rPr>
          <w:color w:val="000000"/>
        </w:rPr>
        <w:t xml:space="preserve">назначает сроки проведения заседаний </w:t>
      </w:r>
      <w:r>
        <w:rPr/>
        <w:t>Комиссии</w:t>
      </w:r>
      <w:r>
        <w:rPr>
          <w:color w:val="000000"/>
        </w:rPr>
        <w:t xml:space="preserve">, исходя из фактического наличия материалов, подлежащих рассмотрению со стороны </w:t>
      </w:r>
      <w:r>
        <w:rPr/>
        <w:t>Комисс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Заседания Комиссии</w:t>
      </w:r>
      <w:r>
        <w:rPr>
          <w:color w:val="000000"/>
        </w:rPr>
        <w:t xml:space="preserve"> </w:t>
      </w:r>
      <w:r>
        <w:rPr/>
        <w:t>являются закрытыми, т.е. не предусматривают участие в них лиц, не входящих в состав Комиссии. Исключение может быть сделано для представителей организаций вопросы, по которым рассматриваются в рамках проведения заседания Комиссии</w:t>
      </w:r>
      <w:r>
        <w:rPr>
          <w:color w:val="000000"/>
        </w:rPr>
        <w:t xml:space="preserve"> </w:t>
      </w:r>
      <w:r>
        <w:rPr/>
        <w:t>и приглашаемых лиц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bookmarkStart w:id="6" w:name="__RefHeading___Toc301535219"/>
      <w:bookmarkEnd w:id="6"/>
      <w:r>
        <w:rPr>
          <w:rFonts w:cs="Times New Roman" w:ascii="Times New Roman" w:hAnsi="Times New Roman"/>
          <w:caps/>
          <w:sz w:val="24"/>
          <w:szCs w:val="24"/>
        </w:rPr>
        <w:t>Задачи и функции Комиссии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</w:tabs>
        <w:spacing w:before="0" w:after="120"/>
        <w:ind w:left="0" w:hanging="0"/>
        <w:jc w:val="both"/>
        <w:rPr/>
      </w:pPr>
      <w:r>
        <w:rPr>
          <w:bCs/>
        </w:rPr>
        <w:t xml:space="preserve">Основными задачами, решаемыми </w:t>
      </w:r>
      <w:r>
        <w:rPr/>
        <w:t>Комиссией</w:t>
      </w:r>
      <w:r>
        <w:rPr>
          <w:color w:val="000000"/>
        </w:rPr>
        <w:t xml:space="preserve"> </w:t>
      </w:r>
      <w:r>
        <w:rPr>
          <w:bCs/>
        </w:rPr>
        <w:t>в ходе его работы, являются: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рассмотрение Претензий и разногласий по результатам проведения работ (услуг) осуществляемых в рамках нормативных требованиях и заключённых договорных отношениях;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ринятия решений по Претензиям.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доведение решения по Претензиям до заинтересованных лиц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Комиссия</w:t>
      </w:r>
      <w:r>
        <w:rPr/>
        <w:t xml:space="preserve"> выполняет следующие основные функции:</w:t>
      </w:r>
    </w:p>
    <w:p>
      <w:pPr>
        <w:pStyle w:val="Normal"/>
        <w:numPr>
          <w:ilvl w:val="0"/>
          <w:numId w:val="20"/>
        </w:numPr>
        <w:tabs>
          <w:tab w:val="clear" w:pos="454"/>
          <w:tab w:val="left" w:pos="0" w:leader="none"/>
          <w:tab w:val="left" w:pos="284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осуществляет первоначальную оценку Претензий, на предмет их как важности, безопасности, сложности, возможные последствия, а также должна быть проведена оценка необходимости и возможности проведения немедленных действий по рассмотрению претензии;</w:t>
      </w:r>
    </w:p>
    <w:p>
      <w:pPr>
        <w:pStyle w:val="Normal"/>
        <w:numPr>
          <w:ilvl w:val="0"/>
          <w:numId w:val="20"/>
        </w:numPr>
        <w:tabs>
          <w:tab w:val="clear" w:pos="454"/>
          <w:tab w:val="left" w:pos="0" w:leader="none"/>
          <w:tab w:val="left" w:pos="284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контролирует прослеживаемость от момента получения до полного завершения процесса управления Претензией, когда предъявляющий её будет удовлетворен или принято заключительное решение;</w:t>
      </w:r>
    </w:p>
    <w:p>
      <w:pPr>
        <w:pStyle w:val="Normal"/>
        <w:numPr>
          <w:ilvl w:val="0"/>
          <w:numId w:val="20"/>
        </w:numPr>
        <w:tabs>
          <w:tab w:val="clear" w:pos="454"/>
          <w:tab w:val="left" w:pos="0" w:leader="none"/>
          <w:tab w:val="left" w:pos="284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роводит расследования всех необходимых обстоятельств и данных, связанных с Претензией;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роводит экспертизу отчетных материалов по результатам рассмотрения Претензий, оформленных и представленных в Организацию членами Комиссии или сторонними экспертными организациями;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284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взаимодействует с заинтересованными сторонами по вопросам прояснения всех аспектов и разработке оптимальных и приемлемых для сторон решений по рассматриваемым Претензиям;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284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готовит проекты решений и рекомендаций с данными по рискам и финансовым затратам на их проведение, по результатам рассмотрения, анализа и экспертизы Претензий;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284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редставляет, разъясняет проекты решений высшему руководству Организации для окончательного принятия решения по Претензиям.</w:t>
      </w:r>
    </w:p>
    <w:p>
      <w:pPr>
        <w:pStyle w:val="Normal"/>
        <w:tabs>
          <w:tab w:val="clear" w:pos="454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едседатель Комиссии выполняет следующие функции: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формирует повестку заседания Комиссии;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редседательствует на заседаниях Комиссии;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организует взаимодействие со сторонами заинтересованными в разрешении Претензии;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дает поручения, которые обязательны для исполнения всеми членами Комиссии;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редставляет принятые решения, с необходимыми пояснениями, руководителю Организации;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одписывает протоколы заседаний Комиссии;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отчитывается перед руководителем Организации о деятельности Комиссии за выполненные работы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На время отсутствия Председателя Комиссии (командировка, отпуск, болезнь, пр.) по его поручению его обязанности исполняет назначенный им Заместитель председателя Комиссии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</w:tabs>
        <w:spacing w:before="0" w:after="120"/>
        <w:ind w:left="567" w:hanging="567"/>
        <w:jc w:val="both"/>
        <w:rPr/>
      </w:pPr>
      <w:r>
        <w:rPr/>
        <w:t>Члены Комиссии выполняют следующие функции: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роведение анализа материалов заседания Комиссии;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участвуют в заседаниях Комиссии;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участвуют в принятии решений Комиссии;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выполняют решения Комиссии и поручения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Секретарь Комиссии отвечает за подготовку и обеспечение деятельности Комиссии и выполняет следующие функции: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информирует членов Комиссии и приглашенных лиц о дате, времени и месте проведения заседаний Комиссии, повестке дня и необходимости подготовки материалов;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осуществляет подготовку и рассылку материалов по вопросам, выносимым для обсуждения на заседание Комиссии;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ведет протоколы заседаний Комиссии и обеспечивает их рассылку всем членам Комиссии, а также руководителям заинтересованных структурных подразделений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В отсутствии Секретаря Комиссии, его функции исполняет лицо, назначенное Председателем Комиссии из состава членов Комисс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120" w:after="24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bookmarkStart w:id="7" w:name="__RefHeading___Toc301535220"/>
      <w:bookmarkEnd w:id="7"/>
      <w:r>
        <w:rPr>
          <w:rFonts w:cs="Times New Roman" w:ascii="Times New Roman" w:hAnsi="Times New Roman"/>
          <w:caps/>
          <w:sz w:val="24"/>
          <w:szCs w:val="24"/>
        </w:rPr>
        <w:t>Права, обязанность и ответственность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-4536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Комиссия в рамках, возложенных на него задач и закреплённых за ним функций, имеет право: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давать структурным подразделениям и отдельным специалистам Организации указания по вопросам, входящим в компетенцию Комиссии;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требовать и получать от структурных подразделений Организации необходимые документы и материалы (информацию) по вопросам, входящим в компетенцию Комиссии;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вести переписку по вопросам, входящим в компетенцию Комиссии;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редставительствовать по поручению Организации по вопросам, относящимся к компетенции Комиссии, во взаимоотношениях с другими организациями;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в необходимых случаях привлекать в установленном порядке к совместной работе сотрудников структурных подразделений Организации и сторонние организации;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давать разъяснения, рекомендации и указания по вопросам, входящим в компетенцию Комиссии;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принимать решения по существу рассматриваемых претензий и доводить их до сведения заинтересованных сторон;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направлять своего представителя для участия в работе по рассмотрению аппеляций, поданных заявителем в Комиссию по апелляциям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</w:tabs>
        <w:spacing w:before="0" w:after="120"/>
        <w:ind w:left="0" w:hanging="0"/>
        <w:jc w:val="both"/>
        <w:rPr/>
      </w:pPr>
      <w:r>
        <w:rPr/>
        <w:t>Для реализации функций, возложенных на Комиссию, Председатель Комиссии наделяется необходимыми правами, обязанностями и несет ответственность перед руководителем Организации за осуществление работы Комиссии в соответствии с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  <w:tab w:val="left" w:pos="1134" w:leader="none"/>
        </w:tabs>
        <w:spacing w:before="0" w:after="120"/>
        <w:ind w:left="567" w:hanging="567"/>
        <w:jc w:val="both"/>
        <w:rPr/>
      </w:pPr>
      <w:r>
        <w:rPr/>
        <w:t>Председатель Комиссии имеет право:</w:t>
      </w:r>
    </w:p>
    <w:p>
      <w:pPr>
        <w:pStyle w:val="Style11"/>
        <w:numPr>
          <w:ilvl w:val="0"/>
          <w:numId w:val="18"/>
        </w:numPr>
        <w:spacing w:before="0" w:after="120"/>
        <w:ind w:left="0" w:hanging="0"/>
        <w:jc w:val="both"/>
        <w:rPr/>
      </w:pPr>
      <w:r>
        <w:rPr/>
        <w:t>запрашивать у руководителя Организации ресурсы, необходимые для обеспечения работы Комиссии в соответствии с ее регламентом работы;</w:t>
      </w:r>
    </w:p>
    <w:p>
      <w:pPr>
        <w:pStyle w:val="Normal"/>
        <w:numPr>
          <w:ilvl w:val="0"/>
          <w:numId w:val="18"/>
        </w:numPr>
        <w:spacing w:before="0" w:after="120"/>
        <w:ind w:left="0" w:hanging="0"/>
        <w:jc w:val="both"/>
        <w:rPr/>
      </w:pPr>
      <w:r>
        <w:rPr/>
        <w:t xml:space="preserve">вносить предложения по изменению регламента, сроков проведения заседаний и состава Комиссии руководителю Организации; </w:t>
      </w:r>
    </w:p>
    <w:p>
      <w:pPr>
        <w:pStyle w:val="Normal"/>
        <w:numPr>
          <w:ilvl w:val="0"/>
          <w:numId w:val="18"/>
        </w:numPr>
        <w:spacing w:before="0" w:after="120"/>
        <w:ind w:left="0" w:hanging="0"/>
        <w:jc w:val="both"/>
        <w:rPr/>
      </w:pPr>
      <w:r>
        <w:rPr/>
        <w:t>обращаться к руководителю Организации, если члены Комиссии или их руководители препятствуют исполнению решений Комиссии или не следуют рекомендациям Комиссии;</w:t>
      </w:r>
    </w:p>
    <w:p>
      <w:pPr>
        <w:pStyle w:val="Normal"/>
        <w:numPr>
          <w:ilvl w:val="0"/>
          <w:numId w:val="18"/>
        </w:numPr>
        <w:spacing w:before="0" w:after="120"/>
        <w:ind w:left="0" w:hanging="0"/>
        <w:jc w:val="both"/>
        <w:rPr/>
      </w:pPr>
      <w:r>
        <w:rPr/>
        <w:t>по согласованию с руководителем Организации временно делегировать свои полномочия членам Комисс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-2268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Члены Комиссии при осуществлении деятельности, связанной с выполнением возложенных на них функций, несут ответственность перед руководителем Организации за:</w:t>
      </w:r>
    </w:p>
    <w:p>
      <w:pPr>
        <w:pStyle w:val="Style11"/>
        <w:numPr>
          <w:ilvl w:val="0"/>
          <w:numId w:val="7"/>
        </w:numPr>
        <w:spacing w:before="0" w:after="120"/>
        <w:ind w:left="0" w:hanging="0"/>
        <w:rPr/>
      </w:pPr>
      <w:r>
        <w:rPr/>
        <w:t>выполнение указаний Председателя Комиссии, при условии, если они не противоречат настоящему Положению, и решений руководителя Организации;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rPr/>
      </w:pPr>
      <w:r>
        <w:rPr/>
        <w:t>соблюдение регламента работы Комиссии в соответствии с настоящим Положение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</w:tabs>
        <w:spacing w:before="0" w:after="120"/>
        <w:ind w:left="0" w:hanging="0"/>
        <w:jc w:val="both"/>
        <w:rPr/>
      </w:pPr>
      <w:r>
        <w:rPr/>
        <w:t>Члены Комиссии имеют право:</w:t>
      </w:r>
    </w:p>
    <w:p>
      <w:pPr>
        <w:pStyle w:val="Style11"/>
        <w:numPr>
          <w:ilvl w:val="0"/>
          <w:numId w:val="17"/>
        </w:numPr>
        <w:tabs>
          <w:tab w:val="clear" w:pos="454"/>
          <w:tab w:val="left" w:pos="284" w:leader="none"/>
        </w:tabs>
        <w:spacing w:before="0" w:after="120"/>
        <w:ind w:left="0" w:hanging="0"/>
        <w:jc w:val="both"/>
        <w:rPr/>
      </w:pPr>
      <w:r>
        <w:rPr/>
        <w:t>выходить с предложениями по совершенствованию механизмов работы Комиссии;</w:t>
      </w:r>
    </w:p>
    <w:p>
      <w:pPr>
        <w:pStyle w:val="Style11"/>
        <w:numPr>
          <w:ilvl w:val="0"/>
          <w:numId w:val="17"/>
        </w:numPr>
        <w:tabs>
          <w:tab w:val="clear" w:pos="454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подавать жалобы на действия Председателя Комиссии в случаях, когда с его </w:t>
      </w:r>
      <w:r>
        <w:rPr>
          <w:i/>
        </w:rPr>
        <w:t>стороны</w:t>
      </w:r>
      <w:r>
        <w:rPr/>
        <w:t xml:space="preserve"> имели место нарушения регламента работы Комиссии;</w:t>
      </w:r>
    </w:p>
    <w:p>
      <w:pPr>
        <w:pStyle w:val="Normal"/>
        <w:numPr>
          <w:ilvl w:val="0"/>
          <w:numId w:val="14"/>
        </w:numPr>
        <w:spacing w:before="0" w:after="120"/>
        <w:ind w:left="0" w:hanging="0"/>
        <w:jc w:val="both"/>
        <w:rPr/>
      </w:pPr>
      <w:r>
        <w:rPr/>
        <w:t xml:space="preserve">брать самоотвод в случаях, когда их участие в работах Комиссии не может быть объективным и беспристрастным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Секретарь Комиссии при осуществлении деятельности, связанной с выполнением возложенных на него функций, несёт ответственность перед Председателем Комиссии за:</w:t>
      </w:r>
    </w:p>
    <w:p>
      <w:pPr>
        <w:pStyle w:val="Style11"/>
        <w:numPr>
          <w:ilvl w:val="0"/>
          <w:numId w:val="13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выполнение указаний Председателя Комиссии, при условии, если они не противоречат настоящему Положению;</w:t>
      </w:r>
    </w:p>
    <w:p>
      <w:pPr>
        <w:pStyle w:val="Style11"/>
        <w:numPr>
          <w:ilvl w:val="0"/>
          <w:numId w:val="13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соблюдение регламента работы Комиссии в соответствии с настоящим Положением.</w:t>
      </w:r>
    </w:p>
    <w:p>
      <w:pPr>
        <w:pStyle w:val="Style11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</w:tabs>
        <w:spacing w:before="0" w:after="120"/>
        <w:ind w:left="0" w:hanging="0"/>
        <w:jc w:val="both"/>
        <w:rPr/>
      </w:pPr>
      <w:r>
        <w:rPr/>
        <w:t>Секретарь Комиссии имеет право:</w:t>
      </w:r>
    </w:p>
    <w:p>
      <w:pPr>
        <w:pStyle w:val="Style11"/>
        <w:numPr>
          <w:ilvl w:val="0"/>
          <w:numId w:val="2"/>
        </w:numPr>
        <w:tabs>
          <w:tab w:val="clear" w:pos="454"/>
        </w:tabs>
        <w:spacing w:before="0" w:after="120"/>
        <w:ind w:left="0" w:hanging="0"/>
        <w:jc w:val="both"/>
        <w:rPr/>
      </w:pPr>
      <w:r>
        <w:rPr/>
        <w:t>выходить с предложениями по совершенствованию механизмов работы Комиссии;</w:t>
      </w:r>
    </w:p>
    <w:p>
      <w:pPr>
        <w:pStyle w:val="Style11"/>
        <w:numPr>
          <w:ilvl w:val="0"/>
          <w:numId w:val="2"/>
        </w:numPr>
        <w:tabs>
          <w:tab w:val="clear" w:pos="454"/>
        </w:tabs>
        <w:spacing w:before="0" w:after="0"/>
        <w:ind w:left="0" w:hanging="0"/>
        <w:jc w:val="both"/>
        <w:rPr/>
      </w:pPr>
      <w:r>
        <w:rPr/>
        <w:t>подавать жалобы на действия членов Комиссии в случаях, когда с их стороны имели место нарушения регламента работы Комиссии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 подачи и рассмотрения заявления на апелляцию в комиссии по апелляции и жалобам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1 Заявитель на апелляцию (далее – заявитель) в случае возникновения спорных вопросов по результатам сертификационной деятельности или несогласия, может обратиться в комиссию по апелляциям с обоснованным (аргументированным) заявлением на апелляцию в письменном виде на принятое решение Органом по сертификации или на действия экспертов по сертификации, участвовавших в сертификационной деятельности и нарушивших правила и порядок проведения работ по сертификации, принятые в Органе по сертификации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2 Заявление на апелляцию подается не позднее одного месяца после принятия соответствующего решения, послужившего основанием для его подачи и должно содержать следующие сведения: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наименование, адрес (место нахождения) физического или юридического лица, подающего заявление;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требование лица, подающего заявление, и основания, по которым заявитель считает решение неправильным, со ссылкой на конкретные пункты нормативных документов Органа по сертификации;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перечень прилагаемых к заявлению на апелляцию документов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3 При подаче апелляции заявитель должен быть ознакомлен с порядком рассмотрения апелляций, предусмотренным в Органе по сертификации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4 Заявление на апелляцию подписывается лицом, его подающим, или его представителем (при наличии доверенности, подтверждающей его полномочия) и должно содержать сведения о должностном положении лица, его подписавшего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5 Заявление на апелляцию возвращается заявителю в случаях: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если оно не подписано, либо подписано лицом, не имеющим права подписи, или лицом, должностное положение которого не указано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в случае отсутствия сведений, предусмотренных в п.8.2 настоящего Положения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ind w:firstLine="426"/>
        <w:jc w:val="both"/>
        <w:rPr/>
      </w:pPr>
      <w:r>
        <w:rPr/>
        <w:t>После устранения перечисленных причин лицо, подавшее заявление, вправе вновь подать заявление на апелляцию в комиссию по апелляциям, но не позднее десяти дней с момента возвращения заявления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6 Заявление на апелляцию не принимается по вопросам содержания и структуры нормативных документов Органа по сертификации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7 Комиссия по апелляциям по результатам рассмотрения поступивших материалов принимает решение об: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отклонении апелляции;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удовлетворении апелляции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ind w:firstLine="426"/>
        <w:jc w:val="both"/>
        <w:rPr/>
      </w:pPr>
      <w:r>
        <w:rPr/>
        <w:t>Комиссия по апелляциям может принять иное решение в пределах своей компетенции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ind w:firstLine="426"/>
        <w:jc w:val="both"/>
        <w:rPr/>
      </w:pPr>
      <w:r>
        <w:rPr/>
        <w:t>Представители спорящих сторон вправе присутствовать на заседании комиссии по апелляциям и давать необходимые пояснения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8 Организационное обеспечение работы комиссии по апелляциям осуществляет председатель комиссии и секретарь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9 Периодичность заседаний комиссии по апелляциям устанавливает председатель по мере поступления заявлений на апелляцию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ind w:firstLine="426"/>
        <w:jc w:val="both"/>
        <w:rPr/>
      </w:pPr>
      <w:r>
        <w:rPr/>
        <w:t>О повестке, месте, дате и времени заседания комиссии по апелляциям ее члены, представители сторон, заявление на апелляцию которых будет рассматриваться на заседании, а также лица, привлекаемые по инициативе комиссии, уведомляются ответственным секретарем комиссии не позднее чем за пять дней до заседания комиссии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10 Заседание комиссии по апелляциям считается правомочным, если в нем принимают участие более ½ ее членов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11 При необходимости комиссия по апелляциям открытым голосованием простым большинством голосов членов комиссии принимает решение о дополнении своего состава членами комиссии с правом совещательного голоса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12 Работа комиссии по апелляциям осуществляется в следующей последовательности: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секретарь комиссии, зарегистрировав материалы по конкретному заявлению на апелляцию, по указанию председателя комиссии передает их одному из членов комиссии с целью изучения и подготовки письменного заключения по представленным материалам, а также уведомляет членов комиссии, представителей сторон и лиц, привлекаемых по инициативе комиссии, о повестке, месте, дате и времени комиссии по апелляциям;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комиссия по апелляциям заслушивает на своем заседании представителей сторон, апелляции которых рассматриваются на заседании, члена комиссии, которому было поручено подготовить заключение по представленным материалам, а также письмен заключение по результатам экспертизы рассматриваемых материалов, представленное компетентными специалистами, привлеченными по инициативе комиссии (если такое заключение представлялось;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- после обсуждения представленных материалов комиссия открытым голосованием принимает решение по рассматриваемому вопросу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13 Для разъяснения возникающих при рассмотрении спора вопросов, требующих специальных знаний, комиссия по апелляциям вправе привлечь специалистов Органа по сертификации и других организаций, компетентных в рассматриваемом вопросе, с целью проведения экспертизы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ind w:firstLine="426"/>
        <w:jc w:val="both"/>
        <w:rPr/>
      </w:pPr>
      <w:r>
        <w:rPr/>
        <w:t>Заключение по результатам проведенной экспертизы представляется в письменном виде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ind w:firstLine="426"/>
        <w:jc w:val="both"/>
        <w:rPr/>
      </w:pPr>
      <w:r>
        <w:rPr/>
        <w:t>Экспертное заключение рассматривается комиссией по апелляциям в совокупности со всеми другими доказательствами по заявлению на апелляцию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14 Комиссия по апелляциям рассматривает заявление на апелляцию, оформляет решение, направляет его заинтересованным сторонам в течение одного месяца с момента регистрации заявления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15 Решения принимаются простым большинством голосов членов комиссии. При равенстве голосов голос председателя комиссии по апелляциям считается решающим.</w:t>
        <w:br/>
        <w:t>8.16 Материалы, связанные с рассмотрением апелляций, хранятся в комиссии по апелляциям. Учет и хранение материалов осуществляет секретарь комиссии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 xml:space="preserve">8.17 Решение комиссии по апелляциям может быть обжаловано в порядке, установленном законодательством Российской Федерации. 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/>
      </w:pPr>
      <w:r>
        <w:rPr/>
        <w:t>8.18 При процессе получения, оценки и принятия решений связанных с жалобами применяются требования конфиденциальности в части, относящейся к предъявителю жалобы и ее предмету.</w:t>
      </w:r>
    </w:p>
    <w:p>
      <w:pPr>
        <w:pStyle w:val="Normal"/>
        <w:tabs>
          <w:tab w:val="clear" w:pos="454"/>
          <w:tab w:val="left" w:pos="127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Примечание: при проведении заседаний допускается рассмотрение вопросов, связанных с несколькими заявителями, при условии, что обсуждаемые вопросы соответствуют повестке и формату заседания Комиссии.</w:t>
      </w:r>
    </w:p>
    <w:p>
      <w:pPr>
        <w:pStyle w:val="Normal"/>
        <w:tabs>
          <w:tab w:val="clear" w:pos="454"/>
          <w:tab w:val="left" w:pos="2007" w:leader="none"/>
        </w:tabs>
        <w:spacing w:before="0" w:after="120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54"/>
          <w:tab w:val="left" w:pos="2007" w:leader="none"/>
        </w:tabs>
        <w:spacing w:before="0" w:after="120"/>
        <w:ind w:left="567" w:hanging="567"/>
        <w:rPr>
          <w:b/>
          <w:b/>
          <w:bCs/>
          <w:caps/>
          <w:kern w:val="2"/>
        </w:rPr>
      </w:pPr>
      <w:r>
        <w:rPr>
          <w:b/>
        </w:rPr>
        <w:t>9</w:t>
      </w:r>
      <w:r>
        <w:rPr/>
        <w:t xml:space="preserve">. </w:t>
      </w:r>
      <w:r>
        <w:rPr>
          <w:b/>
          <w:bCs/>
          <w:caps/>
          <w:kern w:val="2"/>
        </w:rPr>
        <w:t>Отчетность Комиссии по апелляциям</w:t>
      </w:r>
    </w:p>
    <w:p>
      <w:pPr>
        <w:pStyle w:val="Normal"/>
        <w:tabs>
          <w:tab w:val="clear" w:pos="454"/>
          <w:tab w:val="left" w:pos="2007" w:leader="none"/>
        </w:tabs>
        <w:spacing w:before="0" w:after="120"/>
        <w:ind w:firstLine="426"/>
        <w:rPr/>
      </w:pPr>
      <w:r>
        <w:rPr/>
        <w:t>Комиссия в первом квартале текущего года представляет руководителю Органа по сертификации отчет о результатах работы за прошедший год (в случае отсутствия заседаний комиссии по апелляциям, отчет не представляется).</w:t>
      </w:r>
      <w:r>
        <w:br w:type="page"/>
      </w:r>
    </w:p>
    <w:p>
      <w:pPr>
        <w:pStyle w:val="Heading1"/>
        <w:keepNext w:val="false"/>
        <w:spacing w:before="0" w:after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30153522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 управлению апелляциями, претензиями, жалобам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ind w:firstLine="426"/>
        <w:jc w:val="both"/>
        <w:rPr/>
      </w:pPr>
      <w:r>
        <w:rPr/>
        <w:t>Высшее руководство ООО «Институт сертификации организаций» заявляет, что будет применять все имеющиеся у него ресурсы для недопущения появления и развития конфликтов интересов при оказании услуг и проведении работ. При их возникновении они разрешаются так, что не оказывают негативного влияния на последующую деятельность Организации и, прежде всего, ориентированы на интересы потребителей.</w:t>
      </w:r>
    </w:p>
    <w:p>
      <w:pPr>
        <w:pStyle w:val="Normal"/>
        <w:spacing w:before="0" w:after="240"/>
        <w:jc w:val="center"/>
        <w:rPr/>
      </w:pPr>
      <w:r>
        <w:rPr>
          <w:b/>
        </w:rPr>
        <w:t>§ 2</w:t>
      </w:r>
    </w:p>
    <w:p>
      <w:pPr>
        <w:pStyle w:val="Normal"/>
        <w:spacing w:before="0" w:after="120"/>
        <w:ind w:firstLine="426"/>
        <w:jc w:val="both"/>
        <w:rPr/>
      </w:pPr>
      <w:r>
        <w:rPr/>
        <w:t>Основными принципами обеспечения управления апелляциями, претензиями, жалобами служат: доступность, быстрое реагирование, объективность, справедливость, восприимчивость, конфиденциальность, ответственность, ориентация на потребителя, постоянное улучшение.</w:t>
      </w:r>
    </w:p>
    <w:p>
      <w:pPr>
        <w:pStyle w:val="Normal"/>
        <w:spacing w:before="0" w:after="240"/>
        <w:jc w:val="center"/>
        <w:rPr/>
      </w:pPr>
      <w:r>
        <w:rPr>
          <w:b/>
        </w:rPr>
        <w:t>§ 3</w:t>
      </w:r>
    </w:p>
    <w:p>
      <w:pPr>
        <w:pStyle w:val="Normal"/>
        <w:spacing w:before="0" w:after="120"/>
        <w:ind w:firstLine="426"/>
        <w:jc w:val="both"/>
        <w:rPr/>
      </w:pPr>
      <w:r>
        <w:rPr/>
        <w:t>Основы обеспечения управления апелляциями, претензиями, жалобами создаются с помощью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pacing w:before="0" w:after="120"/>
        <w:ind w:left="0" w:hanging="0"/>
        <w:jc w:val="both"/>
        <w:rPr/>
      </w:pPr>
      <w:r>
        <w:rPr/>
        <w:t>строгого соблюдения законодательных и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pacing w:before="0" w:after="120"/>
        <w:ind w:left="0" w:hanging="0"/>
        <w:jc w:val="both"/>
        <w:rPr/>
      </w:pPr>
      <w:r>
        <w:rPr/>
        <w:t>создания среды не позволяющей нарушать основные принципы обеспечения объективности, справедливости и договорённостей;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pacing w:before="0" w:after="120"/>
        <w:ind w:left="0" w:hanging="0"/>
        <w:jc w:val="both"/>
        <w:rPr/>
      </w:pPr>
      <w:r>
        <w:rPr/>
        <w:t>выделения необходимых ресурсов для реализации всех мероприятий по урегулированию апелляций, претензий, жалоб;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постоянного контроля соблюдения, основных принципов управления апелляциями, претензиями, жалобами, как высшим руководством Организации, так и должностными лицами Организации и привлекаемыми экспертами;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pacing w:before="0" w:after="120"/>
        <w:ind w:left="0" w:hanging="0"/>
        <w:jc w:val="both"/>
        <w:rPr/>
      </w:pPr>
      <w:r>
        <w:rPr/>
        <w:t>несения моральных и материальных издержек за причинённые неудобства заказчикам, при подтверждении объективности апелляций, претензий, жалоб;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оведения превентивных мероприятий ограничивающую вероятность возникновения нарушений основных принципов управления апелляциями, претензиями, жалобами.</w:t>
      </w:r>
    </w:p>
    <w:p>
      <w:pPr>
        <w:pStyle w:val="Normal"/>
        <w:spacing w:before="240" w:after="240"/>
        <w:ind w:left="1123" w:hanging="0"/>
        <w:jc w:val="center"/>
        <w:rPr/>
      </w:pPr>
      <w:r>
        <w:rPr>
          <w:b/>
        </w:rPr>
        <w:t>§ 4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Высшее руководство Организации обязывает персонал Организации и призывает заинтересованные стороны соблюдать принципы обеспечения управления апелляциями, претензиями, жалобами и помогать выстраивать долгосрочные и взаимовыгодные доверительные отнош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9" w:name="__RefHeading___Toc301535228"/>
      <w:bookmarkEnd w:id="9"/>
      <w:r>
        <w:rPr/>
        <w:t>Лист регистрации изменений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60"/>
        <w:gridCol w:w="976"/>
        <w:gridCol w:w="944"/>
        <w:gridCol w:w="1500"/>
        <w:gridCol w:w="1476"/>
        <w:gridCol w:w="1656"/>
        <w:gridCol w:w="850"/>
      </w:tblGrid>
      <w:tr>
        <w:trPr>
          <w:trHeight w:val="36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(страниц)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вещения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е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94" w:gutter="0" w:header="426" w:top="482" w:footer="3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kern w:val="2"/>
        </w:rPr>
      </w:pPr>
      <w:r>
        <w:rPr>
          <w:kern w:val="2"/>
        </w:rPr>
        <w:t>Лист ознакомления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614"/>
        <w:gridCol w:w="938"/>
        <w:gridCol w:w="1810"/>
        <w:gridCol w:w="1025"/>
        <w:gridCol w:w="1723"/>
        <w:gridCol w:w="970"/>
        <w:gridCol w:w="1779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зм. № 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зм. № 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зм. № 3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ищук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ндрее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гап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ководитель отдела сер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гор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тунов 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851" w:gutter="0" w:header="425" w:top="1418" w:footer="35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670"/>
      <w:gridCol w:w="2126"/>
    </w:tblGrid>
    <w:tr>
      <w:trPr/>
      <w:tc>
        <w:tcPr>
          <w:tcW w:w="28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7740" w:leader="none"/>
              <w:tab w:val="right" w:pos="9540" w:leader="none"/>
            </w:tabs>
            <w:spacing w:before="80" w:after="20"/>
            <w:jc w:val="center"/>
            <w:rPr/>
          </w:pPr>
          <w:r>
            <w:rPr>
              <w:color w:val="000000"/>
              <w:sz w:val="20"/>
              <w:szCs w:val="20"/>
              <w:lang w:eastAsia="ru-RU"/>
            </w:rPr>
            <w:t>ООО «Институт сертификации организаций»</w:t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54"/>
              <w:tab w:val="center" w:pos="6084" w:leader="none"/>
              <w:tab w:val="right" w:pos="9355" w:leader="none"/>
            </w:tabs>
            <w:spacing w:before="80" w:after="20"/>
            <w:jc w:val="center"/>
            <w:rPr>
              <w:color w:val="000000"/>
              <w:sz w:val="20"/>
              <w:szCs w:val="20"/>
              <w:lang w:eastAsia="ru-RU"/>
            </w:rPr>
          </w:pPr>
          <w:r>
            <w:rPr>
              <w:color w:val="000000"/>
              <w:sz w:val="20"/>
              <w:szCs w:val="20"/>
              <w:lang w:eastAsia="ru-RU"/>
            </w:rPr>
            <w:t>Система менеджмента качества.                                                                      Положение. Комиссия по апелляциям и жалобам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54"/>
              <w:tab w:val="center" w:pos="4677" w:leader="none"/>
              <w:tab w:val="right" w:pos="9355" w:leader="none"/>
            </w:tabs>
            <w:spacing w:before="80" w:after="20"/>
            <w:jc w:val="center"/>
            <w:rPr>
              <w:color w:val="000000"/>
              <w:sz w:val="20"/>
              <w:szCs w:val="20"/>
              <w:lang w:eastAsia="ru-RU"/>
            </w:rPr>
          </w:pPr>
          <w:r>
            <w:rPr>
              <w:bCs/>
              <w:color w:val="000000"/>
              <w:sz w:val="20"/>
              <w:szCs w:val="20"/>
              <w:lang w:eastAsia="ru-RU"/>
            </w:rPr>
            <w:t>П.СМ.02-01-2012                                  версия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670"/>
      <w:gridCol w:w="2126"/>
    </w:tblGrid>
    <w:tr>
      <w:trPr/>
      <w:tc>
        <w:tcPr>
          <w:tcW w:w="28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7740" w:leader="none"/>
              <w:tab w:val="right" w:pos="9540" w:leader="none"/>
            </w:tabs>
            <w:spacing w:before="80" w:after="20"/>
            <w:jc w:val="center"/>
            <w:rPr/>
          </w:pPr>
          <w:r>
            <w:rPr>
              <w:color w:val="000000"/>
              <w:sz w:val="20"/>
              <w:szCs w:val="20"/>
              <w:lang w:eastAsia="ru-RU"/>
            </w:rPr>
            <w:t>ООО «Институт сертификации организаций»</w:t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54"/>
              <w:tab w:val="center" w:pos="6084" w:leader="none"/>
              <w:tab w:val="right" w:pos="9355" w:leader="none"/>
            </w:tabs>
            <w:spacing w:before="80" w:after="20"/>
            <w:jc w:val="center"/>
            <w:rPr/>
          </w:pPr>
          <w:r>
            <w:rPr>
              <w:color w:val="000000"/>
              <w:sz w:val="20"/>
              <w:szCs w:val="20"/>
              <w:lang w:eastAsia="ru-RU"/>
            </w:rPr>
            <w:t>Система менеджмента качества.                                                                      Положение. Комиссия по апелляциям и жалобам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54"/>
              <w:tab w:val="center" w:pos="4677" w:leader="none"/>
              <w:tab w:val="right" w:pos="9355" w:leader="none"/>
            </w:tabs>
            <w:spacing w:before="80" w:after="20"/>
            <w:jc w:val="center"/>
            <w:rPr/>
          </w:pPr>
          <w:r>
            <w:rPr>
              <w:bCs/>
              <w:color w:val="000000"/>
              <w:sz w:val="20"/>
              <w:szCs w:val="20"/>
              <w:lang w:eastAsia="ru-RU"/>
            </w:rPr>
            <w:t>П.СМ.02-01-2012                                  версия 2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54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54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142" w:leader="none"/>
      </w:tabs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eastAsia="ko-KR"/>
    </w:rPr>
  </w:style>
  <w:style w:type="character" w:styleId="Style7">
    <w:name w:val="Нижний колонтитул Знак"/>
    <w:qFormat/>
    <w:rPr>
      <w:sz w:val="24"/>
      <w:szCs w:val="24"/>
      <w:lang w:eastAsia="ko-K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977" w:hanging="241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1417" w:hanging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567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i/>
      <w:szCs w:val="20"/>
    </w:rPr>
  </w:style>
  <w:style w:type="paragraph" w:styleId="Style10">
    <w:name w:val="Обычный + по ширине"/>
    <w:basedOn w:val="Normal"/>
    <w:qFormat/>
    <w:pPr>
      <w:spacing w:before="120" w:after="0"/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42:00Z</dcterms:created>
  <dc:creator>Вазген</dc:creator>
  <dc:description/>
  <cp:keywords/>
  <dc:language>en-US</dc:language>
  <cp:lastModifiedBy>исо консалтинг</cp:lastModifiedBy>
  <cp:lastPrinted>2014-05-20T13:37:00Z</cp:lastPrinted>
  <dcterms:modified xsi:type="dcterms:W3CDTF">2014-06-19T08:52:00Z</dcterms:modified>
  <cp:revision>31</cp:revision>
  <dc:subject/>
  <dc:title>С Т А Н Д А Р Т     П Р Е Д П Р И Я Т И Я</dc:title>
</cp:coreProperties>
</file>